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inging:  Psalm 126—CW page 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8:25-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2:12-3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:40-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1:37-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sz w:val="24"/>
        </w:rPr>
        <w:t>Dirty Hand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252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inter In The Northlan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6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1:37-4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irty Hand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And as he spake, a certain Pharisee besought him to dine with him: and he went in, and sat down to mea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And when the Pharisee saw it, he marvelled that he had not first washed before dinn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And the Lord said unto him, Now do ye Pharisees make clean the outside of the cup and the platter; but your inward part is full of ravening and wickednes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Ye fools, did not he that made that which is without make that which is within also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But rather give alms of such things as ye have; and, behold, all things are clean unto yo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But woe unto you, Pharisees! for ye tithe mint and rue and all manner of herbs, and pass over judgment and the love of God: these ought ye to have done, and not to leave the other undo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Woe unto you, Pharisees! for ye love the uppermost seats in the synagogues, and greetings in the market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Woe unto you, scribes and Pharisees, hypocrites! for ye are as graves which appear not, and the men that walk over them are not aware of th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920" cy="228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09:00Z</dcterms:created>
  <dc:creator>Larry Cooper</dc:creator>
  <dc:description/>
  <cp:keywords/>
  <dc:language>en-US</dc:language>
  <cp:lastModifiedBy>Larry Cooper</cp:lastModifiedBy>
  <cp:lastPrinted>2022-01-11T22:30:00Z</cp:lastPrinted>
  <dcterms:modified xsi:type="dcterms:W3CDTF">2022-01-31T00:57:00Z</dcterms:modified>
  <cp:revision>12</cp:revision>
  <dc:subject/>
  <dc:title>10 September                                                                                1996</dc:title>
</cp:coreProperties>
</file>